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усниця (брусника), буквиця лікарська (рефе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сниця (брусника) — Vaccinium vitis-idaea L.</w:t>
      </w:r>
    </w:p>
    <w:p>
      <w:pPr>
        <w:pStyle w:val="Normal"/>
        <w:rPr/>
      </w:pPr>
      <w:r>
        <w:rPr/>
        <w:t>На Русі брусниця відома, з давніх-давен. З незапам'ятних часів ціниться вона горянами Українських Карпат. Той, хто підні¬мався в безхмарну височінь карпатських вершин або побував на Поліссі чи в південних районах Лісостепу, не один раз милувався в 1 хвойних і листяних лісах цією рослиною.</w:t>
      </w:r>
    </w:p>
    <w:p>
      <w:pPr>
        <w:pStyle w:val="Normal"/>
        <w:rPr/>
      </w:pPr>
      <w:r>
        <w:rPr/>
        <w:t>Брусниця — невеликий, до ЗО см заввишки, кущ з родини брусничних (Vacciniaceae), живе до 300 років. Стебло прямо¬стояче з округлими короткоопушеними гілочк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истки чергові, оберненояйцеподібні або еліптичні, на верхівці тупі або дещо виїмчасті, цілокраї або з неясно зарубчастими краями, загнутими вниз, зверху темно-зелені, блискучі, зісподу світліші, з темними крапчастими ямочками. Квітки з дзвоникува¬тим білим або блідо-рожевим віночком, зібрані у верхівкові густі китиці. Плід — куляста яскраво-червона ягода до 0,8 см у діаметрі. Цвіте в Другій половині травня і в червні, ягоди достигають у серпні—вересні. Поширена на Поліссі і в Карпатах, де росте на полонинах, доходячи місцями до гірських вершин. Часом утворює суцільні зарості на площі у кілька гектарів. Для лікарських потреб використовують сушене листя і достиглі ягоди брусниці. Листки містять глікозид арбутин, флавонол, гідро¬хінон, дубильну і виннокам'яну кислоти, ягоди — бензойну кисло¬ту, яка має антисептичні властивості, вітамін С (2,2 %), цукор /7_9 %), а також яблучну, лимонну, оцтову кислоти та дубильні речовини. Ягоди вживають свіжими і переробленими. З них готують варення, компоти, джем, начинку для цукерок, сік, маринади, екстракти і напої. Квашена брусниця має приємний смак й може тривалий час зберігатись, її застосовують як гарнір до м'ясних і рибних страв, додають до салатів. У науковій медицині використовують листки брусниці як сечо¬гінний і дезинфікуючий засіб при нирковокам'яній хворобі, ревма¬тизмі, подагрі, циститах. Антисептична й протизапальна дія пре¬паратів з листків брусниці подібна до дії листків мучниці. У народній медицині застосовують ягоди при запальних проце¬сах, а відвар усієї рослини (зібраної у період цвітіння) — при ревматизмі, простуді, кашлі, захворюваннях печінки, нирок, сечо¬вого міхура, гіпертонії. , Розмножувати брусницю в домашніх умовах важко. Найдоступ¬ніші способи — насінням та поділом куща. Ягоди збирають з середини серпня до перших приморозків. Листки — зразу після сніготанення і до початку цвітіння або восени після збирання ягід. Збирають вручну, почорнілі листки відкидають. Сушать у сушарках або під наметами з доброю венти¬ляцією, розсипаючи тонким шаром на папері чи тканині. Бузина чорна (бузина черная) — Sambucus nigra L. З історії дізнаємося, що батько наукової медицини Гіппократ виділяв бузину за сечогінну дію, рекомендував відвар з її коренів для лікування набряків. У середні віки бузину вважали священним деревом. Вірили, що її плоди дарують" довголіття. Бузина чорна — гіллястий кущ або невелике дерево (5—5,5 м заввишки) з світло-бурою тріщинуватою корою з родини жимолос¬тевих (Caprifotiaceae). Пагони буруваті, всіяні коричневими соче¬вичками, всередині містять широку, білу, м'яку серцевину. Листки З—5 см завдовжки, супротивні, непарноперисті. Листочки яйце¬подібні або яйцеподібно-довгасті, гостропилчасті з косо витягнутою вершиною, по жилках опушені. При розтиранні відчувається неприємний запах. Квітки дрібні, жовтувато-білі, зібрані в щитко-подібні волоті з п'ятьма головними гілочками. Віночок п'ятипе¬люстковий (до 5 мм у діаметрі), тичинок 4—5, маточка одна, зав'язь нижня. Плід — тринасінна кістянка, чорно-ліловий. Росте в листяних і мішаних лісах, заростях чагарників, на лісових порубах, узбіччі лісових доріг, узліссях, у старих парках, садах, біля жител. Цвіте в червні—липні. У квітках бузини містяться: вітамін С (до 82 мг%), глікозид самбунігрин, який розпадається на синильну кислоту, бензаль¬дегід і глюкозу, а також рутин, ефірна олія (до 32 %), холін, хлорогенова, кавова, валеріанова, яблучна і оцтова кислоти. Плоди містять до 50 мг% аскорбінової кислоти, каротин, дубильні речо¬вини, карбонові та амінокислоти. В недозрілих ягодах виявлено самбунігрин, у насінні — жирну олію, в листі — самбунігрин (0,11 %), ефірну олію, гексеновий і глікогеновий альдегіди, в старих листках — аскорбінову кислоту (до 280 мг%) і каротин (0,014 %), у корі гілок — ефірну олію, холін, ситостерин. Суцвіття визнано лікарською сировиною в 22 країнах світу/ їх використовують у гомеопатії, в індійській медицині. Квіти мають потогінну, сечогінну, в'яжучу і слабку дезинфі¬куючу дію. Водний настій з них застосовують при простуді, а також при хворобах печінки як жовчогінний засіб. Зовнішньо — для полоскання при запальних захворюваннях порожнини рота і горла, для компресів і припарок. Ягоди використовують для забарвлення виноградного вина і надання йому мускатного смаку, відвар плодів — для фарбування шовкових тканин в оливковий колір. У деяких сільських місцевостях бузину спеціально висаджува¬ли навколо комор із збіжжям, бо вважали, що миші і щурі не тер¬плять запаху цієї рослини. Для захисту сіна від мишей у нього клали гілки бузини. Бузина дуже легко розмножується стратифікованим насінням і вегетативне (пагонами та поділом куща). Вона не вибаглива до грунту, швидко росте, на другий рік життя плодоносить. '. Квітки збирають у період їх повного розвитку, приблизно на початку червня. Зрізують усе суцвіття. Сушать на повітрі, після чого перетирають руками, відділяючи від щитків. Плоди збирають у фазі повної стиглості — в серпні—вересні. Сушать на печах або в добре провітрюваних приміщеннях. Буквиця лікарська (буквица лекарственная) — Betonica officinalis L. У різних народів Європи використовували по-різному. Дуже популярна в НДР, Чехословаччині і Польщі. Це — багаторічна трав'яниста рослина з родини губоцвіти: [Lamiaceae (Labiatae)], 30—60 см заввишки, з коротким кореневищем, яке щороку дає пучок листків з довгими черешками. Стебл; висхідні, прямі, звичайно не розгалужені, чотиригранні. Нижн листки довгочерешкові, у прикореневій розетці, стеблові — супро тивні, майже сидячі, 2—3 пари. Листки, як і вся рослина, більш менш довгошорстковолосисті, великі, яйцеподібно-видовжені або довгасті, тупі, при основі серцеподібні, по краю зарубчасті. КвіткІ зібрані в густі пазушні багатоквіткові кільця, зближені в щільні колосоподібне суцвіття, нижні кільця бувають віддалені. Квітков кільця виходять із пазух верхівкових листків. Квітки неправильні двогубі. Віночок світло-пурпуровий або. пурпуровий, пухнастий Плід — розпадини чотиригорішок. Росте в мішаних лісах, серед чагарників, на луках. Цвіте у червні—вересні. Буквиця лікарська містить гіркі і дубильні речовини (стахідрин, холін, бетоніцин), алкалоїди (0,1—0,5 %), слиз і ефірну олію (до 0,058 %). У народній медицині надземну і підземну частини використо¬вують як відхаркувальний (при кашлі й астмі), сечогінний, жовчо¬гінний, легкий проносний засіб; траву — при поганому шлунковому травленні та підвищеній кислотності; листки — як проносний, болезаспокійливий засіб, при ломоті, хворобах сечового міхура, паралічі, подагрі, простудах горла і грудей. У ветеринарії молочний відвар листків дають тваринам при запаленні кишок. Порошок _ з сухої рослини використовують для отруєння мишей. Молоді листки вживають в їжу як вітаміни. З трави одержують буро-олив¬кову фарбу, яку використовують для фарбування вовни. Розмножується насінням і вегетативно (поділом куща, від¬садками, живцями). При висіві тільки-но зібраного насіння на глибину 1—1,5 см та ширині міжрядь 35—40 см сходи одержують навесні, при літній сівбі — на 12—15-й день після неї. Вперше зацвітає на третій рік життя. Плодоносить регулярно. Залежно від величини кущ ділять на 2—4 частини і висаджують на відстані 25—ЗО см одна від одної; міжряддя — ЗО—35 см. Догляд як при насінному, так і при вегетативному розмноженні полягає в розпушенні і прополюванні міжрядь. Збирають листки і надземну частину під час цвітіння. Сушать у добре провітрюваних приміщен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12:00Z</dcterms:created>
  <dc:creator>XTreme</dc:creator>
  <dc:description/>
  <cp:keywords/>
  <dc:language>en-US</dc:language>
  <cp:lastModifiedBy>XTreme</cp:lastModifiedBy>
  <dcterms:modified xsi:type="dcterms:W3CDTF">2009-03-22T06:12:00Z</dcterms:modified>
  <cp:revision>1</cp:revision>
  <dc:subject/>
  <dc:title/>
</cp:coreProperties>
</file>