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w:t>Hobby.</w:t>
      </w:r>
    </w:p>
    <w:p>
      <w:pPr>
        <w:pStyle w:val="Normal"/>
        <w:rPr/>
      </w:pPr>
      <w:r>
        <w:rPr>
          <w:sz w:val="28"/>
        </w:rPr>
        <w:t>Wir können uns unser Leben ohne angehnem verbrachte Freizeit nicht vorstellen. Seine Freizeit verbringt jeder nach eigenem Geschmack und Hobby. Hobby ist etwas, was wir gern tun.</w:t>
      </w:r>
      <w:r>
        <w:rPr/>
        <w:t xml:space="preserve"> </w:t>
      </w:r>
      <w:r>
        <w:rPr>
          <w:sz w:val="28"/>
          <w:lang w:val="en-US"/>
        </w:rPr>
        <w:t>Hobby ist eine gute Erholung, das ist eine Lieblinsbeschäftigung, der die Menschen ihre Freizeit widmen. Hobby hilft den Menschen ihre Probleme vergessen.</w:t>
      </w:r>
    </w:p>
    <w:p>
      <w:pPr>
        <w:pStyle w:val="TextBody"/>
        <w:rPr/>
      </w:pPr>
      <w:r>
        <w:rPr/>
        <w:t>Jeder Mensch hat ein Hobby. Einige sammeln Briefmarken und Abzeichen. Die anderen schwärmen für Musik und sammeln Kassetten. Die Frauen stricken and nähen gern. Das Sreckenpferd einiger Männer ist Angeln.</w:t>
      </w:r>
    </w:p>
    <w:p>
      <w:pPr>
        <w:pStyle w:val="TextBody"/>
        <w:rPr/>
      </w:pPr>
      <w:r>
        <w:rPr/>
        <w:t>Viele Menschen haben Bücher als Hobby. Sie lessen alles, was sie in die Hände bekommen. Die Bücherfreunde  haben zu Hause kleine Bibliotheken. Aber sie besuchen sehr oft die Schulbibliotheken und Stadtbibliotheken. Dort können sie Bücher finden, die sie interessieren.</w:t>
      </w:r>
    </w:p>
    <w:p>
      <w:pPr>
        <w:pStyle w:val="Normal"/>
        <w:rPr>
          <w:sz w:val="28"/>
          <w:lang w:val="en-US"/>
        </w:rPr>
      </w:pPr>
      <w:r>
        <w:rPr>
          <w:sz w:val="28"/>
          <w:lang w:val="en-US"/>
        </w:rPr>
        <w:t>Menschen verbringen ihre Freizeit verschiedene.Viele Menschen treiben Sport, lessen, hören Musik, spielen am Computer. Einige Menschen verbringen ihre Freizeit mit seinen Freunden oder im Kreise der Familie.</w:t>
      </w:r>
    </w:p>
    <w:p>
      <w:pPr>
        <w:pStyle w:val="TextBody"/>
        <w:rPr/>
      </w:pPr>
      <w:r>
        <w:rPr/>
        <w:t>Viele Leuten haben Sport als Hobby, weil es Spass macht. Es gibt viele Sportarten: Fussball, Volleyball, Baskettball, Tennis, Boxen, Eiskunstlauf, Leichtathletik und andere. Jede Sportart kann den Menschen abhärfen und geschickt machen. Besonderspopulär ist Fussball. Und ich spiele Fussball auch gern.</w:t>
      </w:r>
    </w:p>
    <w:p>
      <w:pPr>
        <w:pStyle w:val="Normal"/>
        <w:rPr>
          <w:sz w:val="28"/>
          <w:szCs w:val="4"/>
          <w:lang w:val="en-US"/>
        </w:rPr>
      </w:pPr>
      <w:r>
        <w:rPr>
          <w:sz w:val="28"/>
          <w:szCs w:val="4"/>
          <w:lang w:val="en-US"/>
        </w:rPr>
        <w:t xml:space="preserve">Als für mich, ich studiere in der 11. Schulklasse und ich habe nicht viel Zeit zu Hobby. Aber wenn ich es habe, lese ich die Bücher gern, oder ich arbeite auf dem Computer. </w:t>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7:10:00Z</dcterms:created>
  <dc:creator>Олег</dc:creator>
  <dc:description/>
  <dc:language>en-US</dc:language>
  <cp:lastModifiedBy>Олег</cp:lastModifiedBy>
  <dcterms:modified xsi:type="dcterms:W3CDTF">2001-06-18T18:06:00Z</dcterms:modified>
  <cp:revision>1</cp:revision>
  <dc:subject/>
  <dc:title>Hobby</dc:title>
</cp:coreProperties>
</file>