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isen</w:t>
      </w:r>
    </w:p>
    <w:p>
      <w:pPr>
        <w:pStyle w:val="TextBody"/>
        <w:spacing w:lineRule="auto" w:line="240"/>
        <w:rPr/>
      </w:pPr>
      <w:r>
        <w:rPr/>
        <w:t>Jeden Sommer unternehmen Tausende von Menschen Reisen oder Wanderungen. Man kann aus Meer, in die Berge, in die berühmten Hauptstädte oder einfach aufs Land fahren. Man lernt neue Orte und Menschen kennen, besucht verschiedene Städte, Museen, Erholungsgebitte. Es gibt ein Spruch: “Reisen bildet”. Und das stimmt. Während der Vorbereitung zur Reise liest man einige Bücher über das Reiseziel. Wenn man mit dem Zug reist, kann man die Natur bewundern, neue Städte sehen, neue Menschen kennenlernen.Es giebt sehr viele Reiseziele, wohin man reisen kann. Unterwegs kann man viel Neues erfahren, die Geschichte und die Kultur anderer Lander verstehen, die Natur erleben.</w:t>
      </w:r>
    </w:p>
    <w:p>
      <w:pPr>
        <w:pStyle w:val="TextBody"/>
        <w:spacing w:lineRule="auto" w:line="240"/>
        <w:rPr/>
      </w:pPr>
      <w:r>
        <w:rPr/>
        <w:t xml:space="preserve">Viele russische Menschen </w:t>
      </w:r>
      <w:r>
        <w:rPr>
          <w:szCs w:val="2"/>
        </w:rPr>
        <w:t>reisen, um andere Lander und Kontinente, moderne Städte und die Sehenswürdigkeiten der alten Städte zu sehen.</w:t>
      </w:r>
      <w:r>
        <w:rPr/>
        <w:t xml:space="preserve"> </w:t>
      </w:r>
      <w:r>
        <w:rPr>
          <w:szCs w:val="2"/>
        </w:rPr>
        <w:t xml:space="preserve">Sie </w:t>
      </w:r>
      <w:r>
        <w:rPr/>
        <w:t>waren schon in der Türkei, in Italien, in Spanien, in Frankreich, in den USA, in Deutschland und in anderen Länder. Sie bewunderten die Kultur, die Sauberkeit der Städte, die Höflichkeit und Hilfsbereischaft der Menschen.</w:t>
      </w:r>
    </w:p>
    <w:p>
      <w:pPr>
        <w:pStyle w:val="TextBody"/>
        <w:spacing w:lineRule="auto" w:line="240"/>
        <w:rPr/>
      </w:pPr>
      <w:r>
        <w:rPr/>
        <w:t xml:space="preserve">Reisen ist interessant. Immer mehr Menschen reisen. Es ist eine gute Möglichkeit, die Welt besser kennenzulernen. </w:t>
      </w:r>
    </w:p>
    <w:p>
      <w:pPr>
        <w:pStyle w:val="TextBody"/>
        <w:spacing w:lineRule="auto" w:line="240"/>
        <w:rPr/>
      </w:pPr>
      <w:r>
        <w:rPr/>
        <w:t xml:space="preserve">Reisen bringt viele neue Eindrücke. Auf Reisen gibt es immer interessante Erlebnisse. Gewöhnlich bucht man eine Reise im voraus. Es gibt viele Reisebüros, die verschiedene Reisen organisieren. Man kann schöne Reisen nach Deutschland, Frankreich, Spanien, Ägypten und nach anderen Ländern unternehmen. Man kann mit der Bahn, mit dem Bus, mit dem Schiff oder mit dem Flugzeug reisen. Viele Menschen reisen mit dem Auto und sogar mit dem Rad. </w:t>
      </w:r>
    </w:p>
    <w:p>
      <w:pPr>
        <w:pStyle w:val="TextBody"/>
        <w:spacing w:lineRule="auto" w:line="240"/>
        <w:rPr/>
      </w:pPr>
      <w:r>
        <w:rPr/>
        <w:t>Junge Leute bevorzugen ihre Reisen selbst zu planen und zu gestalten. Für sie ist es interessant, den eigentlichen Verlauf ihrer Fahrt zu erleben. Von Packen der Sachen bis Zurückkehrung ist es ein Erlebnis. Sie reisen mit ihren Freunden gem, zelten unter freiem Himmel oder übernachten in Studentenwohnheimen. Sie wandern gem oder fahren Rad, steigen in die Berge, fahren Boot und erforschen neue Reiserouten. Reisen macht</w:t>
      </w:r>
      <w:r>
        <w:rPr>
          <w:i/>
          <w:iCs/>
        </w:rPr>
        <w:t xml:space="preserve"> </w:t>
      </w:r>
      <w:r>
        <w:rPr/>
        <w:t xml:space="preserve">Spass. </w:t>
      </w:r>
    </w:p>
    <w:p>
      <w:pPr>
        <w:pStyle w:val="TextBody"/>
        <w:spacing w:lineRule="auto" w:line="240"/>
        <w:rPr/>
      </w:pPr>
      <w:r>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lang w:val="en-US"/>
    </w:rPr>
  </w:style>
  <w:style w:type="paragraph" w:styleId="TextBody">
    <w:name w:val="Body Text"/>
    <w:basedOn w:val="Normal"/>
    <w:pPr>
      <w:autoSpaceDE w:val="false"/>
      <w:spacing w:lineRule="exact" w:line="264"/>
    </w:pPr>
    <w:rPr>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9:38:00Z</dcterms:created>
  <dc:creator>Олег</dc:creator>
  <dc:description/>
  <dc:language>en-US</dc:language>
  <cp:lastModifiedBy>Олег</cp:lastModifiedBy>
  <dcterms:modified xsi:type="dcterms:W3CDTF">2001-06-18T12:57:00Z</dcterms:modified>
  <cp:revision>1</cp:revision>
  <dc:subject/>
  <dc:title>Reisen</dc:title>
</cp:coreProperties>
</file>