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erbindungen mit Eltern.</w:t>
      </w:r>
    </w:p>
    <w:p>
      <w:pPr>
        <w:pStyle w:val="Normal"/>
        <w:rPr>
          <w:sz w:val="24"/>
          <w:lang w:val="en-US"/>
        </w:rPr>
      </w:pPr>
      <w:r>
        <w:rPr>
          <w:sz w:val="24"/>
          <w:lang w:val="en-US"/>
        </w:rPr>
        <w:t xml:space="preserve">Die meisten Leute sagen, dass die Familie für sie sehr wichtig ist. Sie wiederholen gern, dass Familien ihnen den Sinn von Tradition, Stärke und Zweck in ihren Leben geben. “Unsere Familien zeigen, was wir sind " sagen sie. Die meisten Eltern unterrichten ihren Kindern, ältere Leute zu respektieren und Feiertage zu beobachten. Aber die wichtigste Sache für die Familie besteht, um eine emotionale Unterstützung und eine Sicherheit zu geben. Die richtigen Familien helfen den Jungen und Mädchen Zuversicht zu gewinnen und dem Einfluss schlechter Freunde zu widersetzen. </w:t>
      </w:r>
    </w:p>
    <w:p>
      <w:pPr>
        <w:pStyle w:val="Normal"/>
        <w:rPr>
          <w:sz w:val="24"/>
          <w:lang w:val="en-US"/>
        </w:rPr>
      </w:pPr>
      <w:r>
        <w:rPr>
          <w:sz w:val="24"/>
          <w:lang w:val="en-US"/>
        </w:rPr>
        <w:t xml:space="preserve">Jungen halten ihre Eltern oft für altmodische, ahnungslos vom spätesten Stil. Als für ihre Eltern machen sie ihr Bestes, um ihren Kindern die bessere Chance zu geben, als sie hatten. Nach der Beendigung der Schule, versuchen oft die Kinder vollständige Unabhängigkeit zu bekommen, sie verlassen ihre Familien und manchmal ihre Heimatstädte. Das Bleiben bei Eltern hat seine negativen und positiven Aspekte, aber Kinder müssen verstehen, dass die Eltern ihnen keine Verletzung machen wollen. Darum müssen junge Leute manchmal Kritik von ihren Eltern zuhören. </w:t>
      </w:r>
    </w:p>
    <w:p>
      <w:pPr>
        <w:pStyle w:val="Normal"/>
        <w:rPr>
          <w:sz w:val="24"/>
          <w:lang w:val="en-US"/>
        </w:rPr>
      </w:pPr>
      <w:r>
        <w:rPr>
          <w:sz w:val="24"/>
          <w:lang w:val="en-US"/>
        </w:rPr>
        <w:t xml:space="preserve">Einige Leute sprechen oft von der sogenannten " Generationlücke ", der Lücke in Sichten zwischen Eltern und Jungen, aber die meisten Leute glaubt, dass diese Generationlücke manchmal übertrieben wird. Sehr oft fühlen sich die Kinder vernachlässigt in ihren Familien. Wenn sie Grausamkeit, Gleichgültigkeit und Missverständnis in ihren Familien finden, werden sie kluftig und herzlos. Als Ergebnis fühlen sich die Kinder verletzt, und einige von ihnen versuchen der Wirklichkeit durch das Stimmen zu Alkohol und Drogen zu entkommen. Wir alle sollen mehr Aufmerksamkeit deshalb zu Familienproblemen schenken, wir müssen Streit vermeiden und müssen Zustimmung suchen. Wir müssen uns an geistige Werte allen Leuten erinnern, wir müssen in Frieden und Harmonie leben. </w:t>
      </w:r>
    </w:p>
    <w:p>
      <w:pPr>
        <w:pStyle w:val="Normal"/>
        <w:spacing w:lineRule="exact" w:line="230"/>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pPr>
      <w:r>
        <w:rPr/>
      </w:r>
    </w:p>
    <w:p>
      <w:pPr>
        <w:pStyle w:val="Heading"/>
        <w:rPr/>
      </w:pPr>
      <w:r>
        <w:rPr/>
      </w:r>
    </w:p>
    <w:p>
      <w:pPr>
        <w:pStyle w:val="Heading"/>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exact" w:line="326"/>
      <w:jc w:val="center"/>
    </w:pPr>
    <w:rPr>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15:00Z</dcterms:created>
  <dc:creator>Олег</dc:creator>
  <dc:description/>
  <dc:language>en-US</dc:language>
  <cp:lastModifiedBy>Олег</cp:lastModifiedBy>
  <cp:lastPrinted>2001-06-18T00:04:00Z</cp:lastPrinted>
  <dcterms:modified xsi:type="dcterms:W3CDTF">2001-06-19T07:15:00Z</dcterms:modified>
  <cp:revision>7</cp:revision>
  <dc:subject/>
  <dc:title>Relations with parents</dc:title>
</cp:coreProperties>
</file>